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5453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24"/>
          <w:szCs w:val="18"/>
        </w:rPr>
      </w:pPr>
      <w:r>
        <w:rPr>
          <w:color w:val="002060"/>
          <w:sz w:val="28"/>
        </w:rPr>
        <w:drawing>
          <wp:inline distT="0" distB="0" distL="0" distR="0">
            <wp:extent cx="313690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2060"/>
          <w:sz w:val="24"/>
          <w:szCs w:val="18"/>
        </w:rPr>
        <w:t>SUGGESTED CHAMPION TWEETS /SOCIAL MEDIA STATUS UPDATES RIGHT TO KNOW WEEK 2016</w:t>
      </w:r>
    </w:p>
    <w:p>
      <w:pPr>
        <w:pStyle w:val="Normal"/>
        <w:rPr/>
      </w:pPr>
      <w:r>
        <w:rPr>
          <w:rFonts w:cs="Arial" w:ascii="Arial" w:hAnsi="Arial"/>
        </w:rPr>
        <w:t xml:space="preserve">Tweet or update your organisation’s social media status as often as you like in the lead up to and during Right to Know Week (26 September – 2 October 2016). You are welcome to craft your own messages.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TIPS!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se the official Right to Know hash tag #RTK2016. Consider using the hash tag #opengov to increase the reach of your organisation’s tweets/social media activity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</w:rPr>
        <w:t xml:space="preserve">Text highlighted </w:t>
      </w:r>
      <w:r>
        <w:rPr>
          <w:rFonts w:cs="Arial" w:ascii="Arial" w:hAnsi="Arial"/>
          <w:i/>
          <w:sz w:val="18"/>
          <w:highlight w:val="yellow"/>
        </w:rPr>
        <w:t>yellow</w:t>
      </w:r>
      <w:r>
        <w:rPr>
          <w:rFonts w:cs="Arial" w:ascii="Arial" w:hAnsi="Arial"/>
          <w:i/>
          <w:sz w:val="18"/>
        </w:rPr>
        <w:t xml:space="preserve"> indicates a link you will need to insert or generate before tweeting/post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f your organisation permits, use Bitly to shorten links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The IPC will also be posting on Twitter, so please re-tweet any of our messages throughout the week. </w:t>
        <w:br/>
        <w:t>Our Twitter handle is: @IPCNS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llow any relevant policies or guidelines issued by your organisation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suggestions to get you started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887"/>
      </w:tblGrid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In the lead up to Right to Know Wee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eastAsia="en-AU"/>
              </w:rPr>
              <w:t>We are getting ready for Right to Know Week in NSW 26 Sept – 2 Oct 2016 #RTK2016 #IPCNSW #opengo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F81BD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 xml:space="preserve">Did you know you can access government held information? For more information visit: </w:t>
            </w:r>
            <w:r>
              <w:rPr>
                <w:rFonts w:cs="Arial" w:ascii="Arial" w:hAnsi="Arial"/>
                <w:sz w:val="20"/>
                <w:highlight w:val="yellow"/>
                <w:lang w:eastAsia="en-AU"/>
              </w:rPr>
              <w:t>(insert link to IPC website or your organisation's GIPA page)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#RTK2016 #opengo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3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We are proud to be one of IPC's Right to Know Week 2016 Champions. #RTK2016 showing our commitment to #opengov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AU"/>
              </w:rPr>
              <w:t xml:space="preserve"> (link to IPC's RTK webpag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  <w:lang w:eastAsia="en-AU"/>
                </w:rPr>
                <w:t>http://ipc.nsw.gov.au/news-media/events/right-know-week-2016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  <w:lang w:eastAsia="en-AU"/>
              </w:rPr>
              <w:t>) or your event listing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Start of Right to Know Wee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4F81BD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F81B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18"/>
              </w:rPr>
              <w:t>26 September 20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 xml:space="preserve">We are a proud Champion of #IPCNSW Right to Know campaign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AU"/>
              </w:rPr>
              <w:t>(suggest link to your website RTK related news item/carousel/media release)</w:t>
            </w:r>
            <w:r>
              <w:rPr>
                <w:rFonts w:cs="Arial" w:ascii="Arial" w:hAnsi="Arial"/>
                <w:sz w:val="20"/>
                <w:szCs w:val="20"/>
                <w:lang w:eastAsia="en-AU"/>
              </w:rPr>
              <w:t xml:space="preserve"> #RTK2016 #opengov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Throughout Right To Know Wee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5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We are championing your right to know in NSW #RTK2016 #opengov You have a Right to Know!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 xml:space="preserve">You can access information held by NSW government. Do you know your rights? Find out more at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AU"/>
              </w:rPr>
              <w:t>(insert link to IPC website or your organisation's GIPA page)</w:t>
            </w:r>
            <w:r>
              <w:rPr>
                <w:rFonts w:cs="Arial" w:ascii="Arial" w:hAnsi="Arial"/>
                <w:sz w:val="20"/>
                <w:szCs w:val="20"/>
                <w:lang w:eastAsia="en-AU"/>
              </w:rPr>
              <w:t xml:space="preserve"> #RTK2016 #opengov</w:t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7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 xml:space="preserve">#RTK2016 Open Government in Action promoting accessible gov responding to your needs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AU"/>
              </w:rPr>
              <w:t xml:space="preserve">(link to ipc website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  <w:lang w:eastAsia="en-AU"/>
                </w:rPr>
                <w:t>http://ipc.nsw.gov.au/news-media/events/right-know-week-2016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  <w:lang w:eastAsia="en-A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en-AU"/>
              </w:rPr>
              <w:t xml:space="preserve"> #opengov</w:t>
            </w:r>
          </w:p>
        </w:tc>
      </w:tr>
    </w:tbl>
    <w:p>
      <w:pPr>
        <w:pStyle w:val="Normal"/>
        <w:spacing w:before="0" w:after="20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5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pc.nsw.gov.au/news-media/events/right-know-week-2016" TargetMode="External"/><Relationship Id="rId5" Type="http://schemas.openxmlformats.org/officeDocument/2006/relationships/hyperlink" Target="http://ipc.nsw.gov.au/news-media/events/right-know-week-2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F63D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6:00Z</dcterms:created>
  <dc:creator>Snezana Novakovic</dc:creator>
  <dc:description/>
  <dc:language>en-US</dc:language>
  <cp:lastModifiedBy>Caitlin Reader</cp:lastModifiedBy>
  <cp:lastPrinted>2015-08-04T16:08:00Z</cp:lastPrinted>
  <dcterms:modified xsi:type="dcterms:W3CDTF">2016-08-12T00:46:00Z</dcterms:modified>
  <cp:revision>2</cp:revision>
  <dc:subject/>
  <dc:title/>
</cp:coreProperties>
</file>